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16"/>
        </w:rPr>
        <w:t>Слава на Исус Христос !</w:t>
      </w:r>
    </w:p>
    <w:p>
      <w:pPr>
        <w:pStyle w:val="Heading1"/>
        <w:ind w:firstLine="567"/>
        <w:rPr/>
      </w:pPr>
      <w:r>
        <w:rPr/>
        <w:t>“</w:t>
      </w:r>
      <w:r>
        <w:rPr/>
        <w:t>ЕРУСАЛИМСКИТЕ ХЪЛМОВЕ”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/>
      </w:pPr>
      <w:r>
        <w:rPr>
          <w:b/>
          <w:sz w:val="19"/>
          <w:u w:val="single"/>
        </w:rPr>
        <w:t>Псалом 133</w:t>
      </w:r>
      <w:r>
        <w:rPr>
          <w:sz w:val="19"/>
        </w:rPr>
        <w:t xml:space="preserve">  - Този малък псалом ни дава две с ъществени истини от Христовото благовестие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.Кое е божието благословение?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- животът до века, вечният живот -  </w:t>
      </w:r>
      <w:r>
        <w:rPr>
          <w:b/>
          <w:sz w:val="19"/>
          <w:u w:val="single"/>
        </w:rPr>
        <w:t>Пс. 133:3(в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2.Мястото, където то ще почива завинаги</w:t>
      </w:r>
    </w:p>
    <w:p>
      <w:pPr>
        <w:pStyle w:val="Normal"/>
        <w:ind w:firstLine="567"/>
        <w:jc w:val="both"/>
        <w:rPr>
          <w:b/>
          <w:b/>
          <w:sz w:val="19"/>
        </w:rPr>
      </w:pPr>
      <w:r>
        <w:rPr>
          <w:sz w:val="19"/>
        </w:rPr>
        <w:t xml:space="preserve">- Сионските или Ерусалимските хълмове  -  </w:t>
      </w:r>
      <w:r>
        <w:rPr>
          <w:b/>
          <w:sz w:val="19"/>
          <w:u w:val="single"/>
        </w:rPr>
        <w:t>Пс. 133:3(б)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Новата стандартна Библейска енциклопедия тълкува по следния начин името Арарат: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Арарат на староеврейски означава - “света земя”; “све</w:t>
        <w:softHyphen/>
        <w:t>ще</w:t>
        <w:softHyphen/>
        <w:t>но място”, “сътворение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например “Ар</w:t>
        <w:softHyphen/>
        <w:t>ма</w:t>
        <w:softHyphen/>
        <w:t>ге</w:t>
        <w:softHyphen/>
        <w:t>дон” -  означава - “Земята на страшното поражение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оттук - частицата АР - “земя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И така Ной заседна на земя. Но не в Армения, а на “святата земя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Библейските изследователи считат, че Араратските планини са високите хълмове, ограждащи Ерусалим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[Араратската планина е една]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[в Библията се казва : “ Араратските планини”, т. е. Араратски или святите хълмове]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[планината Арарат в Армения вероятно е наречена с това име много по-късно от времето на Мойсей ! ]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[става дума за планина, а не само за един връх ! ].</w:t>
      </w:r>
    </w:p>
    <w:p>
      <w:pPr>
        <w:pStyle w:val="Normal"/>
        <w:ind w:firstLine="567"/>
        <w:jc w:val="both"/>
        <w:rPr/>
      </w:pPr>
      <w:r>
        <w:rPr>
          <w:b/>
          <w:sz w:val="19"/>
          <w:u w:val="single"/>
        </w:rPr>
        <w:t>Битие 8:11</w:t>
      </w:r>
      <w:r>
        <w:rPr>
          <w:sz w:val="19"/>
        </w:rPr>
        <w:t xml:space="preserve">  -  връх Арарат е висок 5 500м. Това прави невъзможно на тази височина да виреят маслинени дървета! Забележете, че гълъбът не донася на Ной някакъв маслинен лист, а стихът казва : “пресен маслинен лист”, т. е. от живо дърво, от маслина. Гълъбът не е толкова силен летец като гарвана. Гълъбът лети на дълги разстояния, но трябва да каца. Гарванът излетя и не се върна, докато гълъбът се върна, защото не издържа. От някъде наблизо, не много далеч от кораба, той се върна с пресен маслинен лист. Вероятно наоколо имаше хълм със засадени маслини, на гръцки език, хълм със засадени маслини се нарича Елеонски хълм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Известно ли ви е това понятие - Елеонски хълм ?  Да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На връх Арарат в Армения, на 5 500м. надморска височина няма маслинен хълм, но около Ерусалим, на святата земя, такъв съществуваше.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Кои бяха хълмовете около Ерусалим, свързани с историята на божия народ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1. Хълмът Мория- Мория е съставен от глагола раа (гледам, виждам, явявам се)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и Яаа (името на Бога Яхве); съчетани означават - “мястото, където Бог ще се яви”. Мисля, че още е наречен Сион.</w:t>
      </w:r>
    </w:p>
    <w:p>
      <w:pPr>
        <w:pStyle w:val="Normal"/>
        <w:ind w:firstLine="567"/>
        <w:jc w:val="both"/>
        <w:rPr/>
      </w:pPr>
      <w:r>
        <w:rPr>
          <w:rFonts w:eastAsia="HebarU"/>
          <w:sz w:val="19"/>
        </w:rPr>
        <w:t xml:space="preserve"> </w:t>
      </w:r>
      <w:r>
        <w:rPr>
          <w:sz w:val="19"/>
        </w:rPr>
        <w:t xml:space="preserve">- </w:t>
      </w:r>
      <w:r>
        <w:rPr>
          <w:b/>
          <w:sz w:val="19"/>
          <w:u w:val="single"/>
        </w:rPr>
        <w:t>Битие 22:1-14</w:t>
      </w:r>
      <w:r>
        <w:rPr>
          <w:sz w:val="19"/>
        </w:rPr>
        <w:t xml:space="preserve">   -  Авраам и Исаак 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- Това бе хълмът, където Давид направи жертвоприношение, защото видя ангел божий с изтеглен меч, готов да порази Ерусалим. </w:t>
      </w:r>
    </w:p>
    <w:p>
      <w:pPr>
        <w:pStyle w:val="Normal"/>
        <w:ind w:firstLine="567"/>
        <w:jc w:val="both"/>
        <w:rPr/>
      </w:pPr>
      <w:r>
        <w:rPr>
          <w:sz w:val="19"/>
        </w:rPr>
        <w:t>-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II Летописи 3:1</w:t>
      </w:r>
      <w:r>
        <w:rPr>
          <w:sz w:val="19"/>
        </w:rPr>
        <w:t xml:space="preserve"> - Соломон избра хълма Мория, за да построи храм на живия Бог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2.Друг велик хълм около Ерусалим бе Елеонският хълм. От него гълъбчето взе маслинената клонка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“Елей” на гръцки означава маслина. “Гетсимания” - означава преса за масло и е в подножието на Елеонския хълм. Тази градина даваше маслините, а маслините даваха елея - духовния символ на Святия Дух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3.Може би най-знаменателният за човечеството хълм около Ерусалим е Голгот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ри Ерусалимски хълма :  -  Мория, Елеонският хълм и Голгот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Първият - мястото на Божието присъствие - респективно Отец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Вторият - мястото на Елея - духовният символ на Святия Дух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ретият - възвишаването на Божия син - Исус Христос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Псалом 133 казваше - “Защото Господ там е заръчал благословението, живота до века”. Бог имаше план с тези хълмове около святото място.</w:t>
      </w:r>
    </w:p>
    <w:p>
      <w:pPr>
        <w:pStyle w:val="Normal"/>
        <w:ind w:firstLine="567"/>
        <w:jc w:val="both"/>
        <w:rPr/>
      </w:pPr>
      <w:r>
        <w:rPr>
          <w:b/>
          <w:sz w:val="19"/>
          <w:u w:val="single"/>
        </w:rPr>
        <w:t>Второзаконие 12:10-14</w:t>
      </w:r>
      <w:r>
        <w:rPr>
          <w:sz w:val="19"/>
        </w:rPr>
        <w:t xml:space="preserve">   - Бог избра това място, там Той настани името Си. Тук Бог възнамеряваше да бъде построен храмът Му и да обитава тук в Светая Светих на храм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И така, според мен, Ноевият ковчег е заседнал на хълмовете около Ерусалим.</w:t>
      </w:r>
    </w:p>
    <w:p>
      <w:pPr>
        <w:pStyle w:val="Normal"/>
        <w:ind w:firstLine="567"/>
        <w:jc w:val="both"/>
        <w:rPr/>
      </w:pPr>
      <w:r>
        <w:rPr>
          <w:b/>
          <w:sz w:val="19"/>
          <w:u w:val="single"/>
        </w:rPr>
        <w:t xml:space="preserve">Битие 8:15-20  </w:t>
      </w:r>
      <w:r>
        <w:rPr>
          <w:sz w:val="19"/>
        </w:rPr>
        <w:t xml:space="preserve"> - първият олтар на хълм около Ерусалим е изградил Ной, когато излезе от ковчега. Там Ной горещо бла</w:t>
        <w:softHyphen/>
        <w:t>го</w:t>
        <w:softHyphen/>
        <w:t>да</w:t>
        <w:softHyphen/>
        <w:t>ри на Бога за избавлението, което Бог му осигури. Предполагам, че това е било на хълма Голгота. На Голгота Исус осигури избавлението и благословението за цялото човечество и вселената. Жертвата, принесена от Ной бе знаменателен момент - човечеството поднови заветната жертва на своето очакване, поднови своята надежда в Христа. Господ прие тази жертва, благослови Ной и синовете му -</w:t>
      </w:r>
      <w:r>
        <w:rPr>
          <w:b/>
          <w:sz w:val="19"/>
        </w:rPr>
        <w:t xml:space="preserve">   </w:t>
      </w:r>
      <w:r>
        <w:rPr>
          <w:b/>
          <w:sz w:val="19"/>
          <w:u w:val="single"/>
        </w:rPr>
        <w:t>Битие 8:21,22 ; 9:1-17</w:t>
      </w:r>
      <w:r>
        <w:rPr>
          <w:b/>
          <w:sz w:val="19"/>
        </w:rPr>
        <w:t xml:space="preserve">   </w:t>
      </w:r>
      <w:r>
        <w:rPr>
          <w:sz w:val="19"/>
        </w:rPr>
        <w:t xml:space="preserve"> Бог повтори заповедта, дадена на Адам и Ева - “Плодете се, размножавайте се ...” Заветът тръгна от това място.</w:t>
      </w:r>
    </w:p>
    <w:p>
      <w:pPr>
        <w:pStyle w:val="Normal"/>
        <w:ind w:firstLine="567"/>
        <w:jc w:val="both"/>
        <w:rPr/>
      </w:pPr>
      <w:r>
        <w:rPr>
          <w:sz w:val="19"/>
        </w:rPr>
        <w:t>След това Библията намира за значимо да опише случката, ко</w:t>
        <w:softHyphen/>
        <w:t>га</w:t>
        <w:softHyphen/>
        <w:t xml:space="preserve">то Хам видя бащината си голота -   </w:t>
      </w:r>
      <w:r>
        <w:rPr>
          <w:b/>
          <w:sz w:val="19"/>
          <w:u w:val="single"/>
        </w:rPr>
        <w:t>Битие 9:20-27</w:t>
      </w:r>
      <w:r>
        <w:rPr>
          <w:sz w:val="19"/>
        </w:rPr>
        <w:t xml:space="preserve">    - Вярвам, че тук е описано едно пророчество, по-дълго от това за 2 300 денонощия. Обаче обърнете внимание на  </w:t>
      </w:r>
      <w:r>
        <w:rPr>
          <w:b/>
          <w:sz w:val="19"/>
          <w:u w:val="single"/>
        </w:rPr>
        <w:t>стих 26</w:t>
      </w:r>
      <w:r>
        <w:rPr>
          <w:sz w:val="19"/>
        </w:rPr>
        <w:t xml:space="preserve">  - “Благословен Господ Симовият Бог”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Новата стандартна Библейска енциклопедия дава някои разясненения относно това благословение над Сим. От момента, когато Ной казва “Благословен Господ Симовият Бог” - от този момент нататък всички пророци, търсени за съвет, за помощ, за утеха, ще бъдат търсени с думите - “Помоли се на Господа, Твоя Бог”; “Негли Господ, Твоя Бог се смили за мене (за нас)”. Сим бе пророк Божий! Още в предпотопния свят Ной избра да ходи по пътищата на своя прадядо Енох. Ной също избра да “ходи” по Бога и Бог го благослови. Благословението Божие от Ной легна върху сина му Сим (Семитите - еврейският народ).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Всъщност какво трябва да знаем за Сим? - Освен, че е пророк Божий, Бог го издигна и още! Нека проследим това:   </w:t>
      </w:r>
      <w:r>
        <w:rPr>
          <w:b/>
          <w:sz w:val="19"/>
          <w:u w:val="single"/>
        </w:rPr>
        <w:t>Битие 14:17-20</w:t>
      </w:r>
      <w:r>
        <w:rPr>
          <w:sz w:val="19"/>
        </w:rPr>
        <w:t xml:space="preserve">  - по това време Авраам е велик. Всички го наричат “Господарю” - “Ти си княз Божий” ; “Бог е с тебе”. И Авраам мислеше, че е сам в своята вяра в Небесния Бог. И когато е на върха на славата си, в апогея си, Авраам получи откровение, че на земята има друг човек, който стои още по-близо до Бога на Авраама; човек, който е по-велик от Авраам пред Бога, в чието присъствие Авраам се видя малък и нищожен. И тази личност е Салимският цар, Мелхиседек - “свещеникът на Всевишния Бог”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Кой е този Мелхиседек?  -  Мелхиседек означава: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“мелхи” - означава “мой вестител”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- “седек” (седик) - това е семитска дума и означава “приятел”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т. е. Мелхиседек означава - “Приятелят Ми, Моят Вестител!”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Библейските изследователи са категорични, че това не е никой друг, а Сим, чието свещеническо име е Мелхиседек. Хронологически това е доказуемо. Може лесно да бъде изчислено само с помощта на Библията, че когато Авраам е срещнал Мелхиседек, т. е. Сим, Авраам е бил вероятно около 90-годишен, а Сим - около 540-годишен човек (185/600г) Сим живее 150 години от живота на Авраам; Авраам ще почине само 25 години след Сим. Всъщност според Битие 11-та глава - Авраам е десетият потомък внук на Сим. Мелхиседек или Сим е 10 пъти прапрадядо на Авраам! Това относно хронологията - времето. Да погледнем от друг ъгъл! Сега относно разселението по лицето на земята (географият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- Яфет - тръгва на изток и на запад и населява Европа и Аз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- Хам - населява Ханаанската земя и цяла Афри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>- А Сим остава близко около мястото, където засяда корабът и потомството му населява Арабския полуостров, Палестина и част от Плодородния полумесец, където е Ур Халдейски на Авраам и Тара. Години по-късно, когато Бог води Авраам из Ханаанската земя, Авраам се чувства чужд между Хамовите потомци, отдали се на езичеството. Но Бог го води, за да се срещне с Неговия свещеник и приятел Сим - Мелхиседек. Така Бог му показва, че Авраам не е първият, който вярва в Този невидим Бог създател. В присъствието на Авраам се изправя с цялата Божия слава и благородство, свя</w:t>
        <w:softHyphen/>
        <w:t>та</w:t>
        <w:softHyphen/>
        <w:t>та личност на около 540-годишния Сим, чието свещеническо име е Мелхиседек. Респектът е тъй голям, че Авраам му дава десятък от всичко (в онези времена десятък означава най-доброто от всичко). В присъствието на Мелхиседек Авраам се чувства в присъствието на Живия Бог - Създател на небето и земята. От Мелхиседек Авраам приема първата господня вечеря - хляб и вино. Сим го благославя, благославя и Техния общ Бо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>-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Евр. 7:1,2</w:t>
      </w:r>
      <w:r>
        <w:rPr>
          <w:sz w:val="19"/>
        </w:rPr>
        <w:t xml:space="preserve">   - помислете колко велик е бил този човек, на когото “бащата на вярата” Авраам даде десятък. Сим, след като слизат от кораба и Ной го благославя, наименува мястото Салим или казано с друг акцент Шалом - означава “мир”. “Ер уш салим” означава град на мира. Когато Ной заседна с ковчега, той заседна на мястото, където Бог обеща Своя мир, на мястото, където Бог даде дъгата Си, на мястото, където Бог ги благослови до века. Така мястото стана свята земя - “Арарат”, а хълмовете около него - Араратските възвишения - Мория, Елеонският хълм и Голгота - святите хълмове. Тук на това място, на Сион, в Ерусалим, според Псалом 133, Бог възнамеряваше да почива  благословението до века. Именно тук, пред погледа на цялата Вселена трябваше да се съчетаят правдата и милостта, на Голготския кръст! Сим означава “слава”, а Салим - “мир” - слава и мир. А славата на Нашия Бог е Неговата благост, милост и Неговата правда. Съчетаха се! 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Псалом 85:9-11</w:t>
      </w:r>
      <w:r>
        <w:rPr>
          <w:sz w:val="19"/>
        </w:rPr>
        <w:t>.    - Правда и мир се целунаха - тук между Ерусалимските хълмове !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Когато Ной, изпълнен със Святия Дух, благославя сина си с думите: “Благословен Господ, Симовия Бог” - какво ли е виждал Ной в своя син? - Отговор: Виждал е един велик първосвещеник. Такъв първосвещеник, който щеше да бъде предобраз на Онзи велик Първосвещеник - Христос, който щеше да дойде до края на човешката история и да ходатайства за всички, които вярваха в Господа, Симовия Бог! 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Псалом 110:4</w:t>
      </w:r>
      <w:r>
        <w:rPr>
          <w:b/>
          <w:sz w:val="19"/>
        </w:rPr>
        <w:t xml:space="preserve">   ,   </w:t>
      </w:r>
      <w:r>
        <w:rPr>
          <w:b/>
          <w:sz w:val="19"/>
          <w:u w:val="single"/>
        </w:rPr>
        <w:t>Евр. 7:3</w:t>
      </w:r>
      <w:r>
        <w:rPr>
          <w:b/>
          <w:sz w:val="19"/>
        </w:rPr>
        <w:t>.</w:t>
      </w:r>
      <w:r>
        <w:rPr>
          <w:sz w:val="19"/>
        </w:rPr>
        <w:t xml:space="preserve">   - Мелхиседек или Сим е пред</w:t>
        <w:softHyphen/>
        <w:t>з</w:t>
        <w:softHyphen/>
        <w:t>на</w:t>
        <w:softHyphen/>
        <w:t>ме</w:t>
        <w:softHyphen/>
        <w:t>но</w:t>
        <w:softHyphen/>
        <w:t>ва</w:t>
        <w:softHyphen/>
        <w:t>тел</w:t>
        <w:softHyphen/>
        <w:t>ни</w:t>
        <w:softHyphen/>
        <w:t>ят образ, предтечата на Христос !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 xml:space="preserve">По какво са си приличали Мелхиседек и Христос?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  <w:u w:val="single"/>
        </w:rPr>
      </w:pPr>
      <w:r>
        <w:rPr>
          <w:sz w:val="19"/>
        </w:rPr>
        <w:t xml:space="preserve">- </w:t>
      </w:r>
      <w:r>
        <w:rPr>
          <w:b/>
          <w:sz w:val="19"/>
          <w:u w:val="single"/>
        </w:rPr>
        <w:t>Псалом 110:1</w:t>
      </w:r>
      <w:r>
        <w:rPr>
          <w:sz w:val="19"/>
        </w:rPr>
        <w:t xml:space="preserve">   - за кого говори тук Давид? - За Христос -   </w:t>
      </w:r>
      <w:r>
        <w:rPr>
          <w:b/>
          <w:sz w:val="19"/>
          <w:u w:val="single"/>
        </w:rPr>
        <w:t>Марко 12:35-37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 xml:space="preserve">- В Псалом 110:1 Святият Дух говори за Христос чрез Давид. Но това е вярно и за Мелхиседек. Да разгледаме този първи свещеник на Живия Бог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 xml:space="preserve">- Сим живее 500 години след Потопа. Преживява две страшни съдби: едната е Потопа, а другата - унищожаването на Содом и Гомор. Сим живее 52 години след унищожаването на тези градове. Той вижда Божиите врагове в подножието си, т. е. унищожени. Титлите, които Сим като свещеник на Всевишния има, са титлите на Христовата царска власт. Кои са те?  Той 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1. Цар на правда -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Евр. 7:2</w:t>
      </w:r>
      <w:r>
        <w:rPr>
          <w:b/>
          <w:sz w:val="19"/>
        </w:rPr>
        <w:t xml:space="preserve"> ,    </w:t>
      </w:r>
      <w:r>
        <w:rPr>
          <w:b/>
          <w:sz w:val="19"/>
          <w:u w:val="single"/>
        </w:rPr>
        <w:t>Псалом 45:2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  <w:u w:val="single"/>
        </w:rPr>
      </w:pPr>
      <w:r>
        <w:rPr>
          <w:sz w:val="19"/>
        </w:rPr>
        <w:t xml:space="preserve">2. Цар на мира -  </w:t>
      </w:r>
      <w:r>
        <w:rPr>
          <w:b/>
          <w:sz w:val="19"/>
          <w:u w:val="single"/>
        </w:rPr>
        <w:t xml:space="preserve"> Евр. 7:2</w:t>
      </w:r>
      <w:r>
        <w:rPr>
          <w:sz w:val="19"/>
        </w:rPr>
        <w:t xml:space="preserve">   - Салимски цар,   </w:t>
      </w:r>
      <w:r>
        <w:rPr>
          <w:b/>
          <w:sz w:val="19"/>
          <w:u w:val="single"/>
        </w:rPr>
        <w:t>Исая 9:6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  <w:u w:val="single"/>
        </w:rPr>
      </w:pPr>
      <w:r>
        <w:rPr>
          <w:sz w:val="19"/>
        </w:rPr>
        <w:t xml:space="preserve">3. Свещеник на Всевишния Бог -   </w:t>
      </w:r>
      <w:r>
        <w:rPr>
          <w:b/>
          <w:sz w:val="19"/>
          <w:u w:val="single"/>
        </w:rPr>
        <w:t>Евр. 7:3(в), 2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Сим или още Мел</w:t>
        <w:softHyphen/>
        <w:t>хи</w:t>
        <w:softHyphen/>
        <w:t>се</w:t>
        <w:softHyphen/>
        <w:t xml:space="preserve">дек е бил единственият първосвещеник цар на Ерусалим. Той е може би най-близкият и пълен символ на Христа, Който ще бъде цар на Новия Ерусалим, когато дойде окончателно на нашата зем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Да се спрем на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Евр. 7:3-7</w:t>
      </w:r>
      <w:r>
        <w:rPr>
          <w:sz w:val="19"/>
        </w:rPr>
        <w:t xml:space="preserve">   - накратко да се спрем на някои текстов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- </w:t>
      </w:r>
      <w:r>
        <w:rPr>
          <w:b/>
          <w:sz w:val="19"/>
          <w:u w:val="single"/>
        </w:rPr>
        <w:t>стих 3</w:t>
      </w:r>
      <w:r>
        <w:rPr>
          <w:sz w:val="19"/>
        </w:rPr>
        <w:t xml:space="preserve"> - Мел</w:t>
        <w:softHyphen/>
        <w:t>хи</w:t>
        <w:softHyphen/>
        <w:t>се</w:t>
        <w:softHyphen/>
        <w:t xml:space="preserve">дек е оприличен на Божия Син, Който няма баща или майка, начало на дни или край на живота. Как да разберем това?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- </w:t>
      </w:r>
      <w:r>
        <w:rPr>
          <w:b/>
          <w:sz w:val="19"/>
          <w:u w:val="single"/>
        </w:rPr>
        <w:t>4-7 стихове</w:t>
      </w:r>
      <w:r>
        <w:rPr>
          <w:sz w:val="19"/>
        </w:rPr>
        <w:t xml:space="preserve">  - какво иска да каже Библията с израза “без баща, без майка”? - Преди всичко, че Мел</w:t>
        <w:softHyphen/>
        <w:t>хи</w:t>
        <w:softHyphen/>
        <w:t>се</w:t>
        <w:softHyphen/>
        <w:t>дек няма Ле</w:t>
        <w:softHyphen/>
        <w:t>вит</w:t>
        <w:softHyphen/>
        <w:t>с</w:t>
        <w:softHyphen/>
        <w:t>ко родословие. Исус също не произхождаше от Ле</w:t>
        <w:softHyphen/>
        <w:t>ви</w:t>
        <w:softHyphen/>
        <w:t>ево</w:t>
        <w:softHyphen/>
        <w:t>то племе. Исус бе от Юдовия отрасъл и никога не можеше тук на земята да служи като първосвещеник. Ето нещо общо: нито Мел</w:t>
        <w:softHyphen/>
        <w:t>хи</w:t>
        <w:softHyphen/>
        <w:t>се</w:t>
        <w:softHyphen/>
        <w:t>дек, нито Исус са свещеници според Ле</w:t>
        <w:softHyphen/>
        <w:t>ви</w:t>
        <w:softHyphen/>
        <w:t>евия закон. Те са назначени направо от Бога. Бог ги е ръкоположил да бъдат свещеници. “Благословен Господ, Си</w:t>
        <w:softHyphen/>
        <w:t>мо</w:t>
        <w:softHyphen/>
        <w:t>вия Бог” - щом патриархът изрича това благословение с възхищение пред сина си, а това е своеобразен феномен - баща да е възхитен от това, което Бог дава на сина му - вече говори за една голяма ос</w:t>
        <w:softHyphen/>
        <w:t>ве</w:t>
        <w:softHyphen/>
        <w:t>те</w:t>
        <w:softHyphen/>
        <w:t>ност на Сим, за неговото све</w:t>
        <w:softHyphen/>
        <w:t>щен</w:t>
        <w:softHyphen/>
        <w:t>с</w:t>
        <w:softHyphen/>
        <w:t>т</w:t>
        <w:softHyphen/>
        <w:t>ву</w:t>
        <w:softHyphen/>
        <w:t>ва</w:t>
        <w:softHyphen/>
        <w:t>не и ходене с Бо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Христовото свещеничество и това на Мел</w:t>
        <w:softHyphen/>
        <w:t>хи</w:t>
        <w:softHyphen/>
        <w:t>се</w:t>
        <w:softHyphen/>
        <w:t>дек съвпадат в следните нещ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1.Никой от двамата не произхожда от Ле</w:t>
        <w:softHyphen/>
        <w:t>ви</w:t>
        <w:softHyphen/>
        <w:t>ево</w:t>
        <w:softHyphen/>
        <w:t>то потом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>2.Всеки от тях служи като пре</w:t>
        <w:softHyphen/>
        <w:t>бъд</w:t>
        <w:softHyphen/>
        <w:t xml:space="preserve">ва свещеник, който не предава службата си на друг -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Евр. 7:24</w:t>
      </w:r>
      <w:r>
        <w:rPr>
          <w:sz w:val="19"/>
        </w:rPr>
        <w:t xml:space="preserve">   - според Ле</w:t>
        <w:softHyphen/>
        <w:t>вит</w:t>
        <w:softHyphen/>
        <w:t>с</w:t>
        <w:softHyphen/>
        <w:t>кия закон свещеничеството се предава от баща на син. Но не и при Мел</w:t>
        <w:softHyphen/>
        <w:t>хи</w:t>
        <w:softHyphen/>
        <w:t>се</w:t>
        <w:softHyphen/>
        <w:t>дек. Той вижда бащата на благочестивия народ в историята застанал пред него и го благославя. Но Мел</w:t>
        <w:softHyphen/>
        <w:t>хи</w:t>
        <w:softHyphen/>
        <w:t>се</w:t>
        <w:softHyphen/>
        <w:t>дек не предаде свещенството на Ав</w:t>
        <w:softHyphen/>
        <w:t>рам. Тяхното све</w:t>
        <w:softHyphen/>
        <w:t>щен</w:t>
        <w:softHyphen/>
        <w:t>с</w:t>
        <w:softHyphen/>
        <w:t>т</w:t>
        <w:softHyphen/>
        <w:t xml:space="preserve">во (на Мелхиседек и на Христос) не бе установено от плътска заповед, както бе при Левитския закон, а бе дадено от Бог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3.Мелхиседек, както и Христос, е живият мост от един погинал в грях свят и Бога, както и Христос е мост между Бога и човечествот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9"/>
        </w:rPr>
        <w:t xml:space="preserve">4.Мелхиседек бе свещеник на Всевишния Бог, беше обаче и цар. Не знаем друг свещеник, който да е бил и цар, освен Исус Христос. Само те двамата са били едновременно свещеник и цар. В земната си мисия Исус служеше като учител, пророк и служител на Божия закон. Но Исус бе посрещнат като цар и като такъв бе осъден. На кръста на Голгота, на най-важният от Ерусалимските хълмове, на кръста стоеше обвинителният акт. Изписан на латински гласеше: “Рекс юдеорум ик ест” - “Този е Юдейският цар”, т. е. Исус е обвинен в това, което Е ! Исус е цар! На кого? На Ерусалим! Свещеник на Всевишния Бог -  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Йоан 18:36-37</w:t>
      </w:r>
      <w:r>
        <w:rPr>
          <w:sz w:val="19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  <w:t>Бог да ни благослови с пълно проумяване на Неговото Слово ! Амин !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ДОПЪЛНИТЕЛНИ РАЗМИШЛЕНИЯ 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19"/>
        </w:rPr>
        <w:t>- Ноевият ковчег заседна на хълмовете около Ерусалим. Соломон строи на хълма Сион Божия храм -</w:t>
      </w:r>
      <w:r>
        <w:rPr>
          <w:i/>
          <w:sz w:val="19"/>
          <w:u w:val="single"/>
        </w:rPr>
        <w:t xml:space="preserve"> III Царе 6:1-8</w:t>
      </w:r>
      <w:r>
        <w:rPr>
          <w:i/>
          <w:sz w:val="19"/>
        </w:rPr>
        <w:t xml:space="preserve"> - в месец Зив. Интересно е времето в </w:t>
      </w:r>
      <w:r>
        <w:rPr>
          <w:i/>
          <w:sz w:val="19"/>
          <w:u w:val="single"/>
        </w:rPr>
        <w:t>Битие 7:11</w:t>
      </w:r>
      <w:r>
        <w:rPr>
          <w:i/>
          <w:sz w:val="19"/>
        </w:rPr>
        <w:t xml:space="preserve"> - отново месец Зив. Това надали е съвсем случай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19"/>
        </w:rPr>
      </w:pPr>
      <w:r>
        <w:rPr>
          <w:i/>
          <w:sz w:val="19"/>
        </w:rPr>
        <w:t>Ако приемем идеята, че чрез светилището се обяснява всичко, можем да направим следните хипотетични предлож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19"/>
        </w:rPr>
      </w:pPr>
      <w:r>
        <w:rPr>
          <w:i/>
          <w:sz w:val="19"/>
        </w:rPr>
        <w:t>- Райската градина е моделът на светилището в незавършен вид. Работата на Адам и Ева е била, научавайки от Бога истините - самите те като храм на Бога да се развиват, но и тяхната среда също да бъде храм на Бога. И така те са свързвали храсти, растения, дървета, съобразно разкриващият им се модел на светилището и Вселената. И човекът, и средата са се развивали по определен модел и са доближавали идеята и същността на Бога [В Англия има лабиринти от храсти, карти на местността; пирамиди, зи</w:t>
        <w:softHyphen/>
        <w:t>ку</w:t>
        <w:softHyphen/>
        <w:t>ра</w:t>
        <w:softHyphen/>
        <w:t>ти и други храмове от древността са ориентирани по звездите и посоките на света, т. е. свързани неразривно със знанията на тогавашните хора за Вселената. Дали тази практика всичко научено и открито да се влага като строежи не идва още от Е</w:t>
        <w:softHyphen/>
        <w:t xml:space="preserve">дем?].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rFonts w:eastAsia="HebarU"/>
          <w:sz w:val="19"/>
        </w:rPr>
      </w:pPr>
      <w:r>
        <w:rPr>
          <w:rFonts w:eastAsia="HebarU"/>
          <w:sz w:val="19"/>
        </w:rPr>
        <w:t xml:space="preserve"> 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46:00Z</dcterms:created>
  <dc:creator>Красимир Николов Карев</dc:creator>
  <dc:description/>
  <dc:language>en-US</dc:language>
  <cp:lastModifiedBy>Красимир Николов Карев</cp:lastModifiedBy>
  <cp:lastPrinted>2002-10-12T08:04:00Z</cp:lastPrinted>
  <dcterms:modified xsi:type="dcterms:W3CDTF">2002-11-13T23:12:00Z</dcterms:modified>
  <cp:revision>3</cp:revision>
  <dc:subject>"ЕРУСАЛИМСКИТЕ ХЪЛМОВЕ"</dc:subject>
  <dc:title/>
</cp:coreProperties>
</file>